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交通事故  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一、車禍發生時間：   年    月    日    午    時    分許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二、車禍發生地點：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三、人員受傷及車輛受損情況：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「有」者於【  】內打勾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（一）【   】有人受傷：姓名（      　 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　  　　　　 　  　   　　 （      　 ）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 】車輛受損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　　　　　　　　 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對造人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四、聲請人車號：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-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車（填自小客車或機車）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五、對造人車號：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-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　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車（填自小客車或機車）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協助調解賠償事宜，以解決紛爭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標楷體" w:hAnsi="華康楷書體W7(P);標楷體" w:eastAsia="華康楷書體W7(P);標楷體"/>
          <w:b/>
          <w:color w:val="000000"/>
          <w:kern w:val="0"/>
          <w:sz w:val="20"/>
          <w:szCs w:val="20"/>
        </w:rPr>
        <w:t>附註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89344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8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5:00Z</dcterms:created>
  <dc:creator>lixue_cai</dc:creator>
  <dc:description/>
  <cp:keywords/>
  <dc:language>en-US</dc:language>
  <cp:lastModifiedBy>調解會系統帳號</cp:lastModifiedBy>
  <cp:lastPrinted>2012-07-26T11:44:00Z</cp:lastPrinted>
  <dcterms:modified xsi:type="dcterms:W3CDTF">2017-03-07T06:35:00Z</dcterms:modified>
  <cp:revision>7</cp:revision>
  <dc:subject/>
  <dc:title>聲請調解書〈筆錄〉</dc:title>
</cp:coreProperties>
</file>